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ano: 3.7.2012, 09:40</w:t>
        <w:br/>
        <w:t>Pozdravljeni, pri vzorcu banne garancije za resnost ponudbe navajate v 5 odst. da ta garancija velja za celotno obdobje trjanja okvirnega sporazuma-to je 2 leti, v kolikor si ali nisi izbran kot izvajalec, kar pa ni v skladu z zakonom o JN. To določilo pa je tudi v nasprotju z vašimi navodili in sicer pod tč. V Zavarovanja, kjer pa navajate, da naj ta garancija velja še 5 delovnih dni po preteku roka veljavnosti ponudbe - 30.09.2012 / 05.10.2012. To bi bila pravilna opredelitev. Ali lahko banka izda dokument v popravljeni in skladni obliki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GOV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ala za opozorilo. Neskladje bomo odpravili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4:00Z</dcterms:created>
  <dc:creator>Sonja Grošelj</dc:creator>
  <dc:description/>
  <cp:keywords/>
  <dc:language>en-US</dc:language>
  <cp:lastModifiedBy>Sonja Grošelj</cp:lastModifiedBy>
  <dcterms:modified xsi:type="dcterms:W3CDTF">2012-07-03T11:21:00Z</dcterms:modified>
  <cp:revision>7</cp:revision>
  <dc:subject/>
  <dc:title>VPRAŠANJE PONUDNIKA ŠT</dc:title>
</cp:coreProperties>
</file>